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6-1379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  <w:r>
        <w:rPr>
          <w:u w:val="single"/>
        </w:rPr>
        <w:t>Real Estate Division, Department of Public Works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PURPOSE/SUMMARY: To provide the Real Estate Division with the authorization to request that legislation be introduced to exercise the attached Option and approve the acquisition of Parcel 100-4A and 100-4B for the Girvin Road Reconstruction Project.  The executed Option is for the amount of $475,000.  The property has been appraised reflecting a total value of $410,000.  These two parcels are required and are needed to construct a retention pond for the Girvin Road Reconstruction Project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Project. FUNDING:</w:t>
        <w:tab/>
        <w:t xml:space="preserve">  </w:t>
      </w:r>
      <w:r>
        <w:rPr/>
        <w:t>Net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The appraised value for both parcels is $410,000.00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_  No _</w:t>
      </w:r>
      <w:r>
        <w:rPr>
          <w:u w:val="single"/>
        </w:rPr>
        <w:t>X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</w:r>
      <w:r>
        <w:rPr>
          <w:u w:val="single"/>
        </w:rPr>
        <w:t>Bob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630-1654</w:t>
        <w:tab/>
        <w:t>Fax: 630-1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Wayne Long</w:t>
        <w:tab/>
        <w:tab/>
        <w:t>Telephone: 630-1736</w:t>
        <w:tab/>
        <w:tab/>
        <w:t>Fax:   630-194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5:00Z</dcterms:created>
  <dc:creator>Long</dc:creator>
  <dc:description/>
  <cp:keywords/>
  <dc:language>en-US</dc:language>
  <cp:lastModifiedBy> </cp:lastModifiedBy>
  <cp:lastPrinted>2006-11-30T15:53:00Z</cp:lastPrinted>
  <dcterms:modified xsi:type="dcterms:W3CDTF">2006-12-14T13:45:00Z</dcterms:modified>
  <cp:revision>2</cp:revision>
  <dc:subject/>
  <dc:title>LEGISLATIVE FACT SHEET</dc:title>
</cp:coreProperties>
</file>